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20"/>
        <w:gridCol w:w="2442"/>
        <w:gridCol w:w="1508"/>
        <w:gridCol w:w="1919"/>
        <w:gridCol w:w="1347"/>
        <w:gridCol w:w="1837"/>
        <w:gridCol w:w="1592"/>
        <w:gridCol w:w="2661"/>
      </w:tblGrid>
      <w:tr>
        <w:trPr>
          <w:trHeight w:val="4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Data wpisu do Rejestru Stowarzysze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Członkowie reprezentacji</w:t>
            </w:r>
          </w:p>
        </w:tc>
      </w:tr>
      <w:tr>
        <w:trPr>
          <w:trHeight w:val="9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02067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SAMODZIELNY PUBLICZNY ZAKŁAD OPIEKI ZDROWOTN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borz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color w:val="424242"/>
              </w:rPr>
            </w:pPr>
            <w:r>
              <w:rPr>
                <w:rFonts w:cs="Arial" w:ascii="Arial Narrow" w:hAnsi="Arial Narrow"/>
                <w:i/>
                <w:iCs/>
                <w:color w:val="424242"/>
              </w:rPr>
              <w:t>Samborzec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color w:val="424242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color w:val="424242"/>
              </w:rPr>
              <w:t>15 83144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01-06-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Błażuk - Kierownik</w:t>
            </w:r>
          </w:p>
        </w:tc>
      </w:tr>
      <w:tr>
        <w:trPr>
          <w:trHeight w:val="8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color w:val="424242"/>
                <w:shd w:fill="F8F8F8" w:val="clear"/>
              </w:rPr>
              <w:t>00000579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color w:val="424242"/>
                <w:shd w:fill="F8F8F8" w:val="clear"/>
              </w:rPr>
              <w:t>OCHOTNICZA STRAŻ POŻARNA W SAMBORC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borz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/>
                <w:i/>
                <w:iCs/>
                <w:color w:val="424242"/>
              </w:rPr>
            </w:pPr>
            <w:r>
              <w:rPr>
                <w:rFonts w:cs="Arial" w:ascii="Arial Narrow" w:hAnsi="Arial Narrow"/>
                <w:i/>
                <w:iCs/>
                <w:color w:val="424242"/>
              </w:rPr>
              <w:t>Samborzec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color w:val="424242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01-10-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sław Jarosz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ładysław Beraś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ldemar Skubisz- Wiceprezes-Nacz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egorz Garnuszek-Skarbnik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0590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OCHOTNICZA STRAZ POŻARNA W ŚMIECHOWICA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miechow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OCHOTNICZA STRAZ POŻARNA W ŚMIECHOWICA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01-11-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fil Maciąg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szek Nowak-Wiceprez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sław Żuber – Wiceprezes- Nacz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egorz Paluch-Skarbnik</w:t>
            </w:r>
          </w:p>
        </w:tc>
      </w:tr>
      <w:tr>
        <w:trPr>
          <w:trHeight w:val="9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0591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OCHOTNICZA STRAŻ POŻARNA W GORZYCZANA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zycza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Gorzyczany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color w:val="424242"/>
              </w:rPr>
              <w:t>15 831 45 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01-11-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egorz Pyszczek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otr Sędrowicz-Wiceprez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ał Abramczyk –Wiceprezes-Nacz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eł Wilk-Skarbnik</w:t>
            </w:r>
          </w:p>
        </w:tc>
      </w:tr>
      <w:tr>
        <w:trPr>
          <w:trHeight w:val="14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0631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OCHOTNICZA STRAŻ POŻARNA W ZŁOT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o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ota 1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color w:val="424242"/>
              </w:rPr>
              <w:t>665-715-116, 695-165-6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</w:tblGrid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42424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24242"/>
                      <w:lang w:eastAsia="pl-PL"/>
                    </w:rPr>
                    <w:t>2001-11-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osław Gajda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lip Kiliański-Wiceprezes-Nacz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otr Kiliański-Wiceprezes Mariusz Klimkiewicz-Skarb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0639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OCHOTNICZA STRAŻ POŻARNA W ZAJEZIORZ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Zajeziorz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Zajeziorze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6064551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01-11-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Rafał Bieniek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awomir Stępiński-Wiceprezes-Naczeln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Andrzej Skrzypczyński-Skarbnik</w:t>
            </w:r>
          </w:p>
        </w:tc>
      </w:tr>
      <w:tr>
        <w:trPr>
          <w:trHeight w:val="9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isu do rejestru stowarzysze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łonkowie reprezentacji</w:t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06734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OCHOTNICZA STRAŻ POŻARNA W SKOTNIKA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tni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Skotniki 103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skotniki-ksrg@web.osp.org.p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01-12-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liks Piotrowski-Prezes Andrzej Piskor-Wiceprez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Bonifacy Zelik- Nacz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czysław Piątek-Skarbnik</w:t>
            </w:r>
          </w:p>
        </w:tc>
      </w:tr>
      <w:tr>
        <w:trPr>
          <w:trHeight w:val="6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07260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OCHOTNICZA STRAŻ POŻARNA W JANOWICA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ow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Janowice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02-01-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ur Zieja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fał Wrona-Wiceprezes-Nacz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usz Sędrowicz-Skarbnik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08190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"SAMBORZECKI OŚRODEK WSPIERANIA AKTYWNOŚCI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borz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borzec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iCs/>
                <w:color w:val="424242"/>
              </w:rPr>
              <w:t>15 831 45 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02-02-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zisław Grzesiak-Prezes Wiesława Marzec, Marek Lachtara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otr Boczek-Skarbnik</w:t>
            </w:r>
          </w:p>
        </w:tc>
      </w:tr>
      <w:tr>
        <w:trPr>
          <w:trHeight w:val="6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00001206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OCHOTNICZA STRAŻ POŻARNA W BOGORII SKOTNICKIE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oria Skotnic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oria Skotnick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693 335 4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grego33@onet.p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02-06-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usz Konat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iej Mroczek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iusz Krempa-Wiceprezes-Nacz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ł Kozieł-Skarbnik</w:t>
            </w:r>
          </w:p>
        </w:tc>
      </w:tr>
      <w:tr>
        <w:trPr>
          <w:trHeight w:val="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1596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OCHOTNICZA STRAŻ POŻARNA W POLANOW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anów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anów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5071969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03-05-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isław Misiuda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n Wiąckowski-Wiceprezes-Nacz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kadiusz Drab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zy Marzec-Skarbnik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2520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LUDOWY ZESPÓŁ SPORTOWY W SAMBORC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borz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Samborzec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15 831 44 43 wew. 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lzssamborzec@gmail.co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06-02-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migiusz Łukawski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usz Trześniewski-Wiceprez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Marcin Kiliański-Skarbnik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000031745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OCHOTNICZA STRAŻ POŻARNA W CHOBRZANA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brza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brzany 6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Jacek.j-69@o2.p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08-11-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ek Jóźwiak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zej Stajniak-Wiceprezes-Nacz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eł Paluch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nna Bogdańska-Skarbnik</w:t>
            </w:r>
          </w:p>
        </w:tc>
      </w:tr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isu do rejestru stowarzyszeń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łonkowie reprezentacji</w:t>
            </w:r>
          </w:p>
        </w:tc>
      </w:tr>
      <w:tr>
        <w:trPr>
          <w:trHeight w:val="6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00003529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STOWARZYSZENIE "NOWE HORYZONTY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brza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iCs/>
                <w:color w:val="424242"/>
              </w:rPr>
              <w:t>Chobrzany 1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6980601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dragar@neostrada.p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0-04-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 Dragan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 Kaczmarski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Jóźwiak-Skarbnik</w:t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3603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STOWARZYSZENIE "KOŁO GOSPODYŃ WIEJSKICH Z CHOBRZAN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brzan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Chobrzany </w:t>
            </w:r>
            <w:r>
              <w:rPr>
                <w:rFonts w:cs="Arial" w:ascii="Arial Narrow" w:hAnsi="Arial Narrow"/>
                <w:iCs/>
                <w:color w:val="424242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1583163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baziel76@wp.p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0-07-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 Zielińska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ola Cebula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żyna Krasowska-Skarbnik</w:t>
            </w:r>
          </w:p>
        </w:tc>
      </w:tr>
      <w:tr>
        <w:trPr>
          <w:trHeight w:val="6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00003835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"STOWARZYSZENIE DOBRO WSPÓLNE JACHIMOWIC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himow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Jachimowice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6-04-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Wrona-Prez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Dorota Słabisz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wlik Monika- Skarbnik</w:t>
            </w:r>
          </w:p>
        </w:tc>
      </w:tr>
      <w:tr>
        <w:trPr>
          <w:trHeight w:val="7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3852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STOWARZYSZENIE PRZYJACIÓŁ SZKOŁY W ZŁOTEJ K. SANDOMIERZ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ot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Złota </w:t>
            </w:r>
            <w:r>
              <w:rPr>
                <w:rFonts w:cs="Arial" w:ascii="Arial Narrow" w:hAnsi="Arial Narrow"/>
                <w:iCs/>
                <w:color w:val="424242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15 831 44 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iCs/>
                </w:rPr>
                <w:t>stowarzyszeniezlota@tlen.pl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1-05-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Biernat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zegorz Socha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ola Klimek-Skarbnik</w:t>
            </w:r>
          </w:p>
        </w:tc>
      </w:tr>
      <w:tr>
        <w:trPr>
          <w:trHeight w:val="6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00003859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"STOWARZYSZENIE PRZYJACIÓŁ SZKOŁY W ŚMIECHOWICACH K. SANDOMIERZA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Śmiechow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Śmiechowice </w:t>
            </w:r>
            <w:r>
              <w:rPr>
                <w:rFonts w:cs="Arial Narrow" w:ascii="Arial Narrow" w:hAnsi="Arial Narrow"/>
                <w:color w:val="424242"/>
                <w:shd w:fill="FFFFFF" w:val="clear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1-05-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Forc-Prezes</w:t>
              <w:br/>
              <w:t>Andrzej Bandura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Godowska-Skarb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3881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"STOWARZYSZENIE PRZYJACIÓŁ SZKOŁY W SKOTNIKACH K. SANDOMIERZA"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tni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tniki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650 Samborz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1583142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1-06-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ena Obrębska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nna Krzak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ata Bury-Skarbni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20"/>
        <w:gridCol w:w="2323"/>
        <w:gridCol w:w="1500"/>
        <w:gridCol w:w="1836"/>
        <w:gridCol w:w="1497"/>
        <w:gridCol w:w="2108"/>
        <w:gridCol w:w="1604"/>
        <w:gridCol w:w="238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isu do rejestru stowarzyszeń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łonkowie reprezentacj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3955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STOWARZYSZENIE PRZYJACIÓŁ SZKOŁY "DOBRO DZIECI" W ZAWIERZBI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rzb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Zawierzbie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Zawierzb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694 638 6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dobrodzieciZ@wp.p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1-09-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mian Dajnowski- Wiceprez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Kiliańska- Prez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Marta Ordon-Skarb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00004035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STOWARZYSZENIE MIŁOŚNIKÓW WSI BOGORIA SKOTNIC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oria Skotnick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oria Skotnick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650 Bogoria Skotnic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693 378 7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mtrzaska3@wp.p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1-11-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Trzaska-Prez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Kamil Lisowski-Skarb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00004267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"STOWARZYSZENIE GORZYCZANY Z SERCEM DLA LUDZI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rzycza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Gorzyczany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Gorzyczan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97145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sedrowicz75@interia.p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2-07-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żyna Kolasińska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yna Trześniewska- Zastępca Prez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 Abramczyk-Skarb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4608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STOWARZYSZENIE "NASZE SKOTNIKI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tnik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tniki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650 Samborze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24242"/>
                <w:shd w:fill="FFFFFF" w:val="clear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NASZESKOTNIKI@WP.P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1"/>
            </w:tblGrid>
            <w:tr>
              <w:trPr/>
              <w:tc>
                <w:tcPr>
                  <w:tcW w:w="11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 Narrow" w:hAnsi="Arial Narrow" w:eastAsia="Times New Roman" w:cs="Arial Narrow"/>
                      <w:color w:val="424242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color w:val="424242"/>
                      <w:lang w:eastAsia="pl-PL"/>
                    </w:rPr>
                    <w:t>2013-05-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nik Tomala-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Rzepka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bastian Kwasek-Skarb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4872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STOWARZYSZENIE PRZYJACIÓŁ JANOWI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ow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nowice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650 Samborze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WIOLETA-PRZYBYSLAWICE@WP.P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3-11-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lwia Jastrzębska-Prez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Maria Nowak-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lanta Czerepak-Skarb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  <w:shd w:fill="F8F8F8" w:val="clear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5570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  <w:shd w:fill="F8F8F8" w:val="clear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STOWARZYSZNIE „NADWIŚLAŃSKA WIEŚ ZAWSZE RAZEM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rzb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rzbie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650 Samborze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24242"/>
                <w:shd w:fill="FFFFFF" w:val="clear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miroslaw.podolecki@onet.p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24242"/>
                <w:shd w:fill="FFFFFF" w:val="clear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5-06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rosław Podolecki- 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zej Drabowicz – Zastę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bara Józefczak- Skarb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  <w:shd w:fill="F8F8F8" w:val="clear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56150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  <w:shd w:fill="F8F8F8" w:val="clear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STOWARZYSZENIE „PRZYJACIELE MILCZAN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cza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czany 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600 Sandomierz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24242"/>
                <w:shd w:fill="FFFFFF" w:val="clear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24242"/>
                <w:shd w:fill="FFFFFF" w:val="clear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5-06-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nna Zajdlicz- 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ek Toś- Zastę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zanna Pawłowska- Skarb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  <w:shd w:fill="F8F8F8" w:val="clear"/>
              </w:rPr>
            </w:pPr>
            <w:r>
              <w:rPr>
                <w:rFonts w:cs="Arial Narrow" w:ascii="Arial Narrow" w:hAnsi="Arial Narrow"/>
              </w:rPr>
              <w:t>000056358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  <w:shd w:fill="F8F8F8" w:val="clear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STOWARZYSZENIE OCHOTNICZEJ STRAŻY POŻARNEJ W ZAWIERZBI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rzb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ierzbie 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24242"/>
                <w:shd w:fill="FFFFFF" w:val="clear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24242"/>
                <w:shd w:fill="FFFFFF" w:val="clear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5-06-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 Kwasek – 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zysztof Baska- Nacz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otr Bryła- 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ł Tworek - Skarb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  <w:t>00006660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1"/>
              <w:gridCol w:w="4951"/>
            </w:tblGrid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" w:cs="Arial Narrow"/>
                      <w:szCs w:val="24"/>
                      <w:lang w:eastAsia="pl-PL"/>
                    </w:rPr>
                  </w:pPr>
                  <w:r>
                    <w:rPr>
                      <w:rFonts w:eastAsia="Times New Roman" w:cs="Arial Narrow" w:ascii="Arial Narrow" w:hAnsi="Arial Narrow"/>
                      <w:szCs w:val="24"/>
                      <w:lang w:eastAsia="pl-PL"/>
                    </w:rPr>
                    <w:t>STOWARZYSZENIE VIRTUS SAMBORZEC</w:t>
                  </w:r>
                </w:p>
              </w:tc>
              <w:tc>
                <w:tcPr>
                  <w:tcW w:w="49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WARZYSZENIE "VIRTUS SAMBORZEC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  <w:shd w:fill="F8F8F8" w:val="clear"/>
              </w:rPr>
            </w:pPr>
            <w:r>
              <w:rPr>
                <w:rFonts w:cs="Arial" w:ascii="Arial Narrow" w:hAnsi="Arial Narrow"/>
                <w:iCs/>
                <w:color w:val="424242"/>
                <w:shd w:fill="F8F8F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Zajeziorz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iCs/>
                <w:color w:val="424242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Zajeziorze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Cs/>
                <w:color w:val="424242"/>
              </w:rPr>
              <w:t>27-650 Samborze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424242"/>
                <w:shd w:fill="FFFFFF" w:val="clear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24242"/>
                <w:shd w:fill="FFFFFF" w:val="clear"/>
              </w:rPr>
            </w:pPr>
            <w:r>
              <w:rPr>
                <w:rFonts w:cs="Arial Narrow" w:ascii="Arial Narrow" w:hAnsi="Arial Narrow"/>
                <w:color w:val="424242"/>
                <w:shd w:fill="FFFFFF" w:val="clear"/>
              </w:rPr>
              <w:t>2017-03-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a Stępień- 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anna Krakowiak – Wicepr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ycja Macias - Skarbnik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zlota@tle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1:00Z</dcterms:created>
  <dc:creator>Gość</dc:creator>
  <dc:description/>
  <dc:language>en-US</dc:language>
  <cp:lastModifiedBy>Katarzyna Zych-Siwek</cp:lastModifiedBy>
  <dcterms:modified xsi:type="dcterms:W3CDTF">2017-06-08T10:41:00Z</dcterms:modified>
  <cp:revision>2</cp:revision>
  <dc:subject/>
  <dc:title/>
</cp:coreProperties>
</file>